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лиз причин аварийности и травматизма в поднадзорных организациях</w:t>
      </w:r>
    </w:p>
    <w:p>
      <w:pPr>
        <w:pStyle w:val="Style20"/>
        <w:spacing w:lineRule="auto" w:line="360"/>
        <w:ind w:right="-2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2.1. Сведения о техногенных авариях на опасных производственных объектах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аварий на опасных производственных объектах не было (9 месяцев 2021 - 1)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i/>
          <w:sz w:val="28"/>
          <w:szCs w:val="28"/>
        </w:rPr>
        <w:t>2.2. Сведения о техногенных авариях на объектах, подконтрольных государственному энергетическому надзору.</w:t>
      </w:r>
    </w:p>
    <w:p>
      <w:pPr>
        <w:pStyle w:val="Style20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 объектах энергетики произош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а</w:t>
      </w:r>
      <w:r>
        <w:rPr>
          <w:rFonts w:cs="Times New Roman" w:ascii="Times New Roman" w:hAnsi="Times New Roman"/>
          <w:sz w:val="28"/>
          <w:szCs w:val="28"/>
        </w:rPr>
        <w:t xml:space="preserve"> авар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подлежащ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расследованию  в комиссии Ростехнадзора (</w:t>
      </w:r>
      <w:r>
        <w:rPr>
          <w:rFonts w:cs="Times New Roman" w:ascii="Times New Roman" w:hAnsi="Times New Roman"/>
          <w:sz w:val="28"/>
          <w:szCs w:val="28"/>
          <w:lang w:val="ru-RU"/>
        </w:rPr>
        <w:t>9 месяцев</w:t>
      </w:r>
      <w:r>
        <w:rPr>
          <w:rFonts w:cs="Times New Roman" w:ascii="Times New Roman" w:hAnsi="Times New Roman"/>
          <w:sz w:val="28"/>
          <w:szCs w:val="28"/>
        </w:rPr>
        <w:t xml:space="preserve"> 2021 -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08.2022 г. В  03-43 (местного), 03.08.2022 в 17-43 (московского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хождении грозового фронта произошло отключение ВЛ 220 кВ Д8 Сахалинская ГРЭС – Томари с выделением на изолированную работу Сахалинской ГРЭС и Ногликской ГЭС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ючение энергоблока № 1 на Сахалинской ГРЭС произошло из-за отключения КА-1 защитой по погасанию факела по причине одновременного отключения всех, находящихся в работе ММТ. Отключение ММТ произошло действием защиты от минимального напряжения при обесточивании рабочего ввода В1 10 1РА логической защитой шин при погашении секции 1Р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сть компенсации реактивной мощности из-за нахождения в реконструкции реактора на ПС 220 кВ Красногорска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ослеаварийной проверки обнаружена неисправность автомата цепей управления АОПН ВМ Д13 (тип АП-50-2) – обрыв в катушке токовой защиты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информация об авариях, подлежащих расследованию  в комиссии Ростехнадзора, в полной мере заносится в «АИС Ростехнадзора».</w:t>
      </w:r>
    </w:p>
    <w:p>
      <w:pPr>
        <w:pStyle w:val="Style20"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3. Травматизм со смертельным исходом на опасных производственных объектах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 xml:space="preserve">20.08.2022 г. машинист автокрана транспортного участка ООО «Курильские острова» Кондрашов И.В., при выполнении производственного задания по забивке шпунтов в грунт береговой линии на территории строительного гидротехнического участка, осуществлял технологические процессы по добивке шпунта до проектной отметки при повороте поворотной башни стрелы крана, произошел крен на левый бок, в результате чего произошло падение крана на кабину машиниста, вследствие полученных ран работник скончался на месте.  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ОО «Курильские острова» возбуждено административное дело по ч. 3 ст. 9.1 КоАП РФ, Решением суда от 18.11.2022 г. № 5-209/2022 – временное прекращение деятельности на 90 суток.  (12 месяцев 2021 - 0).</w:t>
      </w:r>
    </w:p>
    <w:p>
      <w:pPr>
        <w:pStyle w:val="Style20"/>
        <w:spacing w:lineRule="auto" w:line="36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 Травматизм с тяжелым исходом на опасных производственных объектах: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0.2022 г. в ООО СК «Энергосоюз», при выполнении работ по строительству ВЛ рядом со строящейся ПС «Майская» в результате разрушения крепления монтажной корзины гидравлического подъемника на автомобильном ходу произошло отсоединение, что повлекло падение корзины с высоты примерно 8 метров с находящимися в ней людьми. Пострадали 2 человека.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ОО СК «Энергосоюз» возбуждено административное дело по ч. 1 ст. 9.1 КоАП РФ, вынесен штраф в размере 200 000 рублей. 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 же, 28.11.2022 г. в главном корпусе ТЭЦ-1 произошел порыв участка главного паропровода в районе КА-5. Отключены защитой по понижению давления пара в барабане КА № 2, 3, 5. ТГ № 1, 2, 3 разгружены и отключены персоналом. Отключены потребители 120 000 человек. Пострадавших нет. Техническое расследование причин аварии продолжается.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вариях в полном объеме занесена в ЦП АИС Ростехнадзор в раздел аварийность. (12 месяцев 2021 - 0).</w:t>
      </w:r>
    </w:p>
    <w:p>
      <w:pPr>
        <w:pStyle w:val="Normal"/>
        <w:spacing w:lineRule="auto" w:line="360"/>
        <w:ind w:right="-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 Травматизм со смертельным исходом на объектах, подконтрольных государственному энергетическому надзору: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объектах энергетики  травматизма со смертельным исходом не было (12 месяцев 2021 - 0).</w:t>
      </w:r>
    </w:p>
    <w:p>
      <w:pPr>
        <w:pStyle w:val="Normal"/>
        <w:spacing w:lineRule="auto" w:line="360"/>
        <w:ind w:right="-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 Травматизм с тяжелым исходом на объектах, подконтрольных государственному энергетическому надзору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За отчетный период на объектах энергетики  травматизма с тяжел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ходом не было (12 месяцев 2021 - 0).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686" w:leader="none"/>
      </w:tabs>
      <w:spacing w:before="240" w:after="0"/>
      <w:ind w:right="5386" w:hanging="0"/>
      <w:outlineLvl w:val="0"/>
    </w:pPr>
    <w:rPr>
      <w:kern w:val="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harStyle6">
    <w:name w:val="Char Style 6"/>
    <w:qFormat/>
    <w:rPr>
      <w:sz w:val="23"/>
      <w:szCs w:val="23"/>
      <w:shd w:fill="FFFFFF" w:val="clear"/>
    </w:rPr>
  </w:style>
  <w:style w:type="character" w:styleId="CharStyle7">
    <w:name w:val="Char Style 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harStyle3">
    <w:name w:val="Char Style 3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3">
    <w:name w:val="Список нумерованный"/>
    <w:basedOn w:val="Normal"/>
    <w:qFormat/>
    <w:pPr>
      <w:numPr>
        <w:ilvl w:val="0"/>
        <w:numId w:val="3"/>
      </w:numPr>
      <w:spacing w:lineRule="auto" w:line="360"/>
      <w:ind w:left="454" w:hanging="454"/>
      <w:jc w:val="both"/>
    </w:pPr>
    <w:rPr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для таблиц из договоров"/>
    <w:basedOn w:val="Normal"/>
    <w:qFormat/>
    <w:pPr/>
    <w:rPr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379" w:before="240" w:after="0"/>
      <w:ind w:firstLine="600"/>
      <w:jc w:val="both"/>
    </w:pPr>
    <w:rPr>
      <w:sz w:val="23"/>
      <w:szCs w:val="23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1">
    <w:name w:val="М_Заголовок 1 номер"/>
    <w:basedOn w:val="Heading1"/>
    <w:next w:val="ConsPlusNonformat1"/>
    <w:qFormat/>
    <w:pPr>
      <w:keepNext w:val="false"/>
      <w:numPr>
        <w:ilvl w:val="0"/>
        <w:numId w:val="0"/>
      </w:numPr>
      <w:tabs>
        <w:tab w:val="clear" w:pos="3686"/>
        <w:tab w:val="left" w:pos="426" w:leader="none"/>
      </w:tabs>
      <w:spacing w:before="0" w:after="0"/>
      <w:ind w:right="0" w:hanging="0"/>
      <w:jc w:val="both"/>
      <w:outlineLvl w:val="9"/>
    </w:pPr>
    <w:rPr>
      <w:rFonts w:ascii="Arial" w:hAnsi="Arial" w:eastAsia="Times New Roman" w:cs="Arial"/>
      <w:b/>
      <w:bCs/>
      <w:caps/>
      <w:kern w:val="0"/>
      <w:sz w:val="32"/>
      <w:szCs w:val="32"/>
      <w:u w:val="none"/>
      <w:lang w:val="ru-RU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9">
    <w:name w:val="Style 2"/>
    <w:basedOn w:val="Normal"/>
    <w:qFormat/>
    <w:pPr>
      <w:widowControl w:val="false"/>
      <w:shd w:fill="FFFFFF" w:val="clear"/>
      <w:spacing w:lineRule="atLeast" w:line="0"/>
      <w:jc w:val="both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43:00Z</dcterms:created>
  <dc:creator>Admin</dc:creator>
  <dc:description/>
  <cp:keywords/>
  <dc:language>en-US</dc:language>
  <cp:lastModifiedBy>Валейко Ольга Николаевна</cp:lastModifiedBy>
  <cp:lastPrinted>2020-10-14T08:49:00Z</cp:lastPrinted>
  <dcterms:modified xsi:type="dcterms:W3CDTF">2024-01-11T01:09:00Z</dcterms:modified>
  <cp:revision>386</cp:revision>
  <dc:subject/>
  <dc:title>AZP_SVOD</dc:title>
</cp:coreProperties>
</file>